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L probleem met points opge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uw is EDITOR USERMENU SFx &lt;prog&gt; &lt;par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HAS_TBBS is nieuw. Indien aanwezig dan zal bij e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e dutchie niet de BBS opstarten maar gewoon stopp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 errorlevel gelijk is aan baudrate/100, eg met level 12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baud, 24 voor 2400 bau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